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Moving Away From Values</w:t>
        <w:tab/>
        <w:tab/>
        <w:tab/>
      </w:r>
      <w:r>
        <w:rPr/>
        <w:tab/>
        <w:tab/>
        <w:t>Moving Towards Valu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ngs I Say or Do That Don’t Meet My Long Term Goals and Val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a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gressiveness/Lashing 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enga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oi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rastin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stance Use/Abuse, Risky Behaviours, Gambling, Self-Harm, Eating, Shopping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ngs I Say or Do That Meet My Long Terms Goals and Va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ending time with fami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ating Healthy/Moving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s/Personal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un/Creativity/S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urch Group/Spiritual Pract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cusing on Sleep/Relax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ngs I Think and Feel That Are Unpleas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oublesome though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fficult emo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comfortable body sen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ful ur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inful mem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ngs I Think and Feel That Are Pleasant – My Val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mate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e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Grow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lang w:val="en-US"/>
        </w:rPr>
        <w:t>http://www.charlenerichardrsw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lenerichardrs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7:00Z</dcterms:created>
  <dc:creator>Charlene Richard</dc:creator>
  <dc:description/>
  <cp:keywords/>
  <dc:language>en-US</dc:language>
  <cp:lastModifiedBy>Charlene Richard</cp:lastModifiedBy>
  <cp:lastPrinted>2015-11-09T18:26:00Z</cp:lastPrinted>
  <dcterms:modified xsi:type="dcterms:W3CDTF">2016-06-23T12:37:00Z</dcterms:modified>
  <cp:revision>2</cp:revision>
  <dc:subject/>
  <dc:title/>
</cp:coreProperties>
</file>